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3810</wp:posOffset>
            </wp:positionV>
            <wp:extent cx="379730" cy="5702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59" r="-18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</w:t>
      </w:r>
      <w:r>
        <w:rPr>
          <w:lang w:val="uk-UA"/>
        </w:rPr>
        <w:br/>
      </w:r>
    </w:p>
    <w:p>
      <w:pPr>
        <w:pStyle w:val="Normal"/>
        <w:jc w:val="center"/>
        <w:rPr>
          <w:rFonts w:ascii="Calibri" w:hAnsi="Calibri" w:cs="Calibri"/>
          <w:sz w:val="20"/>
          <w:lang w:val="uk-UA"/>
        </w:rPr>
      </w:pPr>
      <w:r>
        <w:rPr>
          <w:rFonts w:cs="Calibri" w:ascii="Calibri" w:hAnsi="Calibri"/>
          <w:sz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/>
      </w:pPr>
      <w:r>
        <w:rPr>
          <w:rFonts w:cs="Times New Roman" w:ascii="Times New Roman" w:hAnsi="Times New Roman"/>
          <w:lang w:val="uk-UA"/>
        </w:rPr>
        <w:t xml:space="preserve">                      </w:t>
      </w: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/>
      </w:pPr>
      <w:r>
        <w:rPr>
          <w:rFonts w:eastAsia="Times New Roman"/>
          <w:sz w:val="32"/>
          <w:szCs w:val="32"/>
          <w:lang w:val="ru-RU"/>
        </w:rPr>
        <w:t xml:space="preserve">  </w:t>
      </w: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ru-RU"/>
        </w:rPr>
        <w:t>19.0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.</w:t>
        <w:tab/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м. Ніжин</w:t>
        <w:tab/>
        <w:tab/>
        <w:t xml:space="preserve">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1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становку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няття з квартирного обліку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ей 30,42,53,59,73 Закону України «Про місцеве самоврядування в Україні»; статей 34,45Житлового Кодексу Української РСР; пунктів 13,21,26,44 Правил обліку громадян, які потребують поліпшення житлових умов і надання їм житлових приміщень в Українській РСР,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, затвердженого рішенням виконавчого комітету Ніжинської міської ради № 220 від 11 серпня 2016 ро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розглянувши заяви громадян, клопотання керівників установ, організацій  та висновки громадської комісії з житлових питань, виконавчий комітет Ніжинської міської ради вирішив:</w:t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ставити на квартирний облік</w:t>
      </w:r>
    </w:p>
    <w:p>
      <w:pPr>
        <w:pStyle w:val="Normal"/>
        <w:ind w:left="75" w:right="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1.Затвердити рішення адміністрації та профспілкового комітету виробничого підрозділу Ніжинської дистанції сигналізації та зв’язку регіональної філії «Південно-Західна залізниця» ПАТ «Укрзалізниця» про постановку на квартирний облік інженера Ганенко Олени Володимирівни із складом сім’ї 1 особа, у зв’язку з відсутністю встановленого розміру забезпечення житловою площею (підстава: клопотання начальника Ніжинської дистанції сигналізації та зв’язку Передерія А.С. від 22.02.2018р. за  № 491; протокол №1 від 11.12.2017 р. спільного рішення адміністрації та профспілкового комітету Ніжинської дистанції сигналізації та зв’язку»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2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о першочергового  списку</w:t>
      </w:r>
    </w:p>
    <w:p>
      <w:pPr>
        <w:pStyle w:val="Normal"/>
        <w:ind w:left="75" w:right="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Луняка Євгена Миколайовича, учасника бойових дій в районі проведення антитерористичної операції, який зареєстрований та проживає у гуртожитку за адресою: м. Ніжин, вул. Воздвиженська, буд. 3-А, кв.213 </w:t>
      </w:r>
      <w:r>
        <w:rPr>
          <w:sz w:val="28"/>
          <w:lang w:val="uk-UA"/>
        </w:rPr>
        <w:t>із сім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 xml:space="preserve">єю 3 особи, </w:t>
      </w:r>
      <w:r>
        <w:rPr>
          <w:sz w:val="28"/>
          <w:szCs w:val="28"/>
          <w:lang w:val="uk-UA"/>
        </w:rPr>
        <w:t xml:space="preserve"> сім’я  для постановки на квартирний облік 4 особи. (підстава: п.6 ст.34,45 Житлового Кодексу Української РСР, п.13,44 Правил обліку громадян, які потребують поліпшення житлових умов і надання їм житлових приміщень в Українській РСР).</w:t>
      </w:r>
    </w:p>
    <w:p>
      <w:pPr>
        <w:pStyle w:val="Normal"/>
        <w:ind w:left="75" w:right="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алюх Миколу Миколайовича, учасника бойових дій в районі проведення антитерористичної операції, який зареєстрований та проживає у гуртожитку за адресою: м. Ніжин, вул. Шевченка, буд. 99-А, кв.217 </w:t>
      </w:r>
      <w:r>
        <w:rPr>
          <w:sz w:val="28"/>
          <w:lang w:val="uk-UA"/>
        </w:rPr>
        <w:t>із сім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 xml:space="preserve">єю 4 особи, </w:t>
      </w:r>
      <w:r>
        <w:rPr>
          <w:sz w:val="28"/>
          <w:szCs w:val="28"/>
          <w:lang w:val="uk-UA"/>
        </w:rPr>
        <w:t xml:space="preserve"> сім’я  для постановки на квартирний облік 1 особа (підстава: п.6 ст.34,45 Житлового Кодексу Української РСР, п.13,44 Правил обліку громадян, які потребують поліпшення житлових умов і надання їм житлових приміщень в Українській РСР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Зняти з квартирного обліку</w:t>
      </w:r>
    </w:p>
    <w:p>
      <w:pPr>
        <w:pStyle w:val="Normal"/>
        <w:ind w:left="75" w:right="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твердити рішення адміністрації та профспілкового комітету виробничого підрозділу Ніжинської дистанції сигналізації та зв’язку регіональної філії «Південно-Західна залізниця» ПАТ «Укрзалізниця» про зняття з квартирного обліку працівників виробничого підрозділу Ніжинської дистанції сигналізації та зв’язку: Кирій Наталії Віталіївни; Муравської Олесі Олексіївни; Сивобородько Ірини Олексіївни; Кендіс Олега Юрійовича; Таран Алли Віталіївни; Король Наталії Сергіївни; Несіна Станіслава Дмитровича; Федірко Світлани Володимирівни, Івашко Ольги Олексіївни; Михайлова Олександра Борисовича; Баковського Олексія Йосиповича та Примушка Сергія Володимировича згідно  із їх заявами та поліпшенням житлових умов, Шовкуна Олександра Борисовича - у зв’язку із смертю  (підстава: клопотання начальника дистанції сигналізації та зв’язку            Передерій А.С. від 22.02.2018р. за  № 490; протокол №1 від 13.02.2018 р. та протокол №1 від 29.02.2016 р. спільного засідання  адміністрації та профспілкового комітету виробничого підрозділу Ніжинської дистанції сигналізації та зв’язку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Начальнику відділу квартирного обліку, приватизації житла  та ведення реєстру територіальної громади   Лях О.М. забезпечити оприлюднення даного рішення на офіційному сайті Ніжинської міської ради протягом 5 робочих днів з дня його прийнятт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</w:t>
        <w:tab/>
        <w:t>А.В.Лінник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  <w:u w:val="none"/>
          <w:lang w:val="uk-UA"/>
        </w:rPr>
        <w:t xml:space="preserve">                                             </w:t>
      </w:r>
      <w:r>
        <w:rPr>
          <w:b w:val="false"/>
          <w:bCs w:val="false"/>
          <w:sz w:val="28"/>
          <w:szCs w:val="28"/>
          <w:u w:val="none"/>
          <w:lang w:val="uk-UA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uk-UA"/>
        </w:rPr>
        <w:t>ВИТЯГ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b w:val="false"/>
          <w:bCs w:val="false"/>
          <w:sz w:val="28"/>
          <w:szCs w:val="28"/>
          <w:u w:val="none"/>
          <w:lang w:val="uk-UA"/>
        </w:rPr>
        <w:tab/>
        <w:t xml:space="preserve">      з рішення виконкому Ніжинської міської ради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b w:val="false"/>
          <w:bCs w:val="false"/>
          <w:sz w:val="28"/>
          <w:szCs w:val="28"/>
          <w:u w:val="none"/>
          <w:lang w:val="uk-UA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b w:val="false"/>
          <w:bCs w:val="false"/>
          <w:sz w:val="28"/>
          <w:szCs w:val="28"/>
          <w:u w:val="non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ru-RU"/>
        </w:rPr>
        <w:t>19.0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.</w:t>
        <w:tab/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ab/>
        <w:tab/>
        <w:t xml:space="preserve">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1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становку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няття з квартирного обліку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ей 30,42,53,59,73 Закону України «Про місцеве самоврядування в Україні»; статей 34,45Житлового Кодексу Української РСР; пунктів 13,21,26,44 Правил обліку громадян, які потребують поліпшення житлових умов і надання їм житлових приміщень в Українській РСР,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, затвердженого рішенням виконавчого комітету Ніжинської міської ради № 220 від 11 серпня 2016 ро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розглянувши заяви громадян, клопотання керівників установ, організацій  та висновки громадської комісії з житлових питань, виконавчий комітет Ніжинської міської ради вирішив:</w:t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ставити на квартирний облік</w:t>
      </w:r>
    </w:p>
    <w:p>
      <w:pPr>
        <w:pStyle w:val="Normal"/>
        <w:ind w:left="75" w:right="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1.Затвердити рішення адміністрації та профспілкового комітету виробничого підрозділу Ніжинської дистанції сигналізації та зв’язку регіональної філії «Південно-Західна залізниця» ПАТ «Укрзалізниця» про постановку на квартирний облік інженера Ганенко Олени Володимирівни із складом сім’ї 1 особа, у зв’язку з відсутністю встановленого розміру забезпечення житловою площею (підстава: клопотання начальника Ніжинської дистанції сигналізації та зв’язку Передерія А.С. від 22.02.2018р. за  № 491; протокол №1 від 11.12.2017 р. спільного рішення адміністрації та профспілкового комітету Ніжинської дистанції сигналізації та зв’язку»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Зняти з квартирного обліку</w:t>
      </w:r>
    </w:p>
    <w:p>
      <w:pPr>
        <w:pStyle w:val="Normal"/>
        <w:ind w:left="75" w:right="0" w:hanging="0"/>
        <w:jc w:val="both"/>
        <w:rPr/>
      </w:pPr>
      <w:r>
        <w:rPr>
          <w:b w:val="false"/>
          <w:bCs w:val="false"/>
          <w:sz w:val="28"/>
          <w:szCs w:val="28"/>
          <w:u w:val="none"/>
          <w:lang w:val="uk-UA"/>
        </w:rPr>
        <w:t xml:space="preserve">   </w:t>
      </w:r>
      <w:r>
        <w:rPr>
          <w:b w:val="false"/>
          <w:bCs w:val="false"/>
          <w:sz w:val="28"/>
          <w:szCs w:val="28"/>
          <w:u w:val="none"/>
          <w:lang w:val="uk-UA"/>
        </w:rPr>
        <w:t>Затвердити рішення адміністрації та профспілкового комітету виробничого підрозділу Ніжинської дистанції сигналізації та зв’язку регіональної філії «Південно-Західна залізниця» ПАТ «Укрзалізниця» про зняття з квартирного обліку працівників виробничого підрозділу Ніжинської дистанції сигналізації та зв’язку: Кирій Наталії Віталіївни; Муравської Олесі Олексіївни; Сивобородько Ірини Олексіївни; Кендіс Олега Юрійовича; Таран Алли Віталіївни; Король Наталії Сергіївни; Несіна Станіслава Дмитровича; Федірко Світлани Володимирівни, Івашко Ольги Олексіївни; Михайлова Олександра Борисовича; Баковського Олексія Йосиповича та Примушка Сергія Володимировича згідно  із їх заявами та поліпшенням житлових умов, Шовкуна Олександра Борисовича - у зв’язку із смертю  (підстава: клопотання начальника дистанції сигналізації та зв’язку            Передерій А.С. від 22.02.2018р. за  № 490; протокол №1 від 13.02.2018 р. та протокол №1 від 29.02.2016 р. спільного засідання  адміністрації та профспілкового комітету виробничого підрозділу Ніжинської дистанції сигналізації та зв’язку).</w:t>
      </w:r>
    </w:p>
    <w:p>
      <w:pPr>
        <w:pStyle w:val="Normal"/>
        <w:ind w:left="75" w:right="0" w:hanging="0"/>
        <w:jc w:val="both"/>
        <w:rPr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b w:val="false"/>
          <w:bCs w:val="false"/>
          <w:sz w:val="28"/>
          <w:szCs w:val="28"/>
          <w:u w:val="none"/>
          <w:lang w:val="uk-UA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b w:val="false"/>
          <w:bCs w:val="false"/>
          <w:sz w:val="28"/>
          <w:szCs w:val="28"/>
          <w:u w:val="none"/>
          <w:lang w:val="uk-UA"/>
        </w:rPr>
        <w:t>Міський голова</w:t>
        <w:tab/>
        <w:tab/>
        <w:tab/>
        <w:tab/>
        <w:tab/>
        <w:t xml:space="preserve">                       А.В.Лінник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b w:val="false"/>
          <w:bCs w:val="false"/>
          <w:sz w:val="28"/>
          <w:szCs w:val="28"/>
          <w:u w:val="none"/>
          <w:lang w:val="uk-UA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b w:val="false"/>
          <w:bCs w:val="false"/>
          <w:sz w:val="28"/>
          <w:szCs w:val="28"/>
          <w:u w:val="none"/>
          <w:lang w:val="uk-UA"/>
        </w:rPr>
        <w:t>Вірно: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b w:val="false"/>
          <w:bCs w:val="false"/>
          <w:sz w:val="28"/>
          <w:szCs w:val="28"/>
          <w:u w:val="none"/>
          <w:lang w:val="uk-UA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b w:val="false"/>
          <w:bCs w:val="false"/>
          <w:sz w:val="28"/>
          <w:szCs w:val="28"/>
          <w:u w:val="none"/>
          <w:lang w:val="uk-UA"/>
        </w:rPr>
        <w:t>Керуючий справами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  <w:u w:val="none"/>
          <w:lang w:val="uk-UA"/>
        </w:rPr>
        <w:t>виконавчогокомітету                                                          С .О.Колесник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b w:val="false"/>
          <w:bCs w:val="false"/>
          <w:sz w:val="28"/>
          <w:szCs w:val="28"/>
          <w:u w:val="none"/>
          <w:lang w:val="uk-UA"/>
        </w:rPr>
        <w:t xml:space="preserve">                                          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b w:val="false"/>
          <w:bCs w:val="false"/>
          <w:sz w:val="28"/>
          <w:szCs w:val="28"/>
          <w:u w:val="none"/>
          <w:lang w:val="uk-UA"/>
        </w:rPr>
        <w:t>Оригінал рішення виконкому зберігається в Ніжинському міськвиконкомі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  <w:u w:val="none"/>
          <w:lang w:val="uk-UA"/>
        </w:rPr>
        <w:t>протокол № 02.1-08  за 201</w:t>
      </w:r>
      <w:r>
        <w:rPr>
          <w:b w:val="false"/>
          <w:bCs w:val="false"/>
          <w:sz w:val="28"/>
          <w:szCs w:val="28"/>
          <w:u w:val="none"/>
          <w:lang w:val="ru-RU"/>
        </w:rPr>
        <w:t>8</w:t>
      </w:r>
      <w:r>
        <w:rPr>
          <w:b w:val="false"/>
          <w:bCs w:val="false"/>
          <w:sz w:val="28"/>
          <w:szCs w:val="28"/>
          <w:u w:val="none"/>
          <w:lang w:val="uk-UA"/>
        </w:rPr>
        <w:t xml:space="preserve"> рік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b w:val="false"/>
          <w:bCs w:val="false"/>
          <w:sz w:val="28"/>
          <w:szCs w:val="28"/>
          <w:u w:val="none"/>
          <w:lang w:val="uk-UA"/>
        </w:rPr>
        <w:t>Лях О.М. 71500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b w:val="false"/>
          <w:bCs w:val="false"/>
          <w:sz w:val="28"/>
          <w:szCs w:val="28"/>
          <w:u w:val="none"/>
          <w:lang w:val="uk-UA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b w:val="false"/>
          <w:bCs w:val="false"/>
          <w:sz w:val="28"/>
          <w:szCs w:val="28"/>
          <w:u w:val="none"/>
          <w:lang w:val="uk-UA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b w:val="false"/>
          <w:bCs w:val="false"/>
          <w:sz w:val="28"/>
          <w:szCs w:val="28"/>
          <w:u w:val="none"/>
          <w:lang w:val="uk-UA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b w:val="false"/>
          <w:bCs w:val="false"/>
          <w:sz w:val="28"/>
          <w:szCs w:val="28"/>
          <w:u w:val="none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bCs w:val="false"/>
          <w:sz w:val="28"/>
          <w:szCs w:val="28"/>
          <w:u w:val="single"/>
          <w:lang w:val="uk-UA"/>
        </w:rPr>
      </w:pPr>
      <w:r>
        <w:rPr>
          <w:b/>
          <w:bCs w:val="false"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квартирного облі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тизації житла та ведення реєстру                                                                          територіальної громади                                                                     О.М. 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                                               Г.М.Олійник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                                                                                       В.О.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b/>
          <w:sz w:val="32"/>
          <w:szCs w:val="32"/>
          <w:lang w:val="uk-UA"/>
        </w:rPr>
        <w:t xml:space="preserve">                                  </w:t>
      </w: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До проекту рішення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Про постановку на квартирний облік та зняття з квартирного облік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Обгрунтування необхідності прийняття рішення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повідно до Регламенту виконавчого комітету Ніжинської  міської ради, враховуючи заяви громадян та висновки громадської комісії з житлових питань, відділ квартирного обліку, приватизації житла та ведення реєстру територіальної громади виносить на розгляд виконавчого комітету проект рішення  «Про постановку на квартирний облік та зняття з квартирного обліку», що дозволить поставити на квартирний облік громадян міста, які потребують поліпшення житлових умов, та зняти з квартирного обліку громадян, у яких відпала потреба перебувати на даному обліку. </w:t>
      </w:r>
    </w:p>
    <w:p>
      <w:pPr>
        <w:pStyle w:val="Normal"/>
        <w:tabs>
          <w:tab w:val="clear" w:pos="708"/>
          <w:tab w:val="left" w:pos="2385" w:leader="none"/>
        </w:tabs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 нормативно-правової бази у даній сфері правового регулювання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аний проект рішення підготовлений на виконання  статей 30,42,53,59,73 Закону України «Про місцеве самоврядування в Україні»; статей 34,44,45 Житлового Кодексу Української РСР;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, затвердженого рішенням виконавчого комітету Ніжинської міської ради № 220 від 11 серпня 2016 року,</w:t>
      </w:r>
    </w:p>
    <w:p>
      <w:pPr>
        <w:pStyle w:val="Normal"/>
        <w:tabs>
          <w:tab w:val="clear" w:pos="708"/>
          <w:tab w:val="left" w:pos="2385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ти проект на засіданні буде начальник відділу квартирного обліку, приватизації житла та ведення реєстру територіальної громади         Лях О.М.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квартирного обліку,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изації житла та ведення реєстру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                                                                     О.М.Лях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2"/>
    <w:qFormat/>
    <w:rPr>
      <w:rFonts w:eastAsia="Arial Unicode MS"/>
      <w:b/>
      <w:bCs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23:00Z</dcterms:created>
  <dc:creator>User</dc:creator>
  <dc:description/>
  <dc:language>en-US</dc:language>
  <cp:lastModifiedBy/>
  <cp:lastPrinted>2018-04-20T10:43:00Z</cp:lastPrinted>
  <dcterms:modified xsi:type="dcterms:W3CDTF">2018-04-20T07:43:50Z</dcterms:modified>
  <cp:revision>11</cp:revision>
  <dc:subject/>
  <dc:title/>
</cp:coreProperties>
</file>